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5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464-1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председателя ГСК «Тампонажник» Разгонова Сергея Викторовича, 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Разгонов С.В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председателем ГСК «Тампонажник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2П-2, соор. 10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Разгонов С.В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Разгонова С.В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Разгонова С.В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2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Разгонов С.В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2.03.2025</w:t>
      </w:r>
      <w:r>
        <w:rPr/>
        <w:t xml:space="preserve">, согласно которой </w:t>
      </w:r>
      <w:r>
        <w:rPr>
          <w:bCs/>
          <w:color w:val="FF0000"/>
        </w:rPr>
        <w:t xml:space="preserve">Разгонов С.В. </w:t>
      </w:r>
      <w:r>
        <w:rPr/>
        <w:t>являясь</w:t>
      </w:r>
      <w:r>
        <w:rPr>
          <w:color w:val="FF0000"/>
        </w:rPr>
        <w:t xml:space="preserve"> председателя ГСК «Тампонажник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Разгонов С.В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Разгонова Сергея Викто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58251515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